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Entérate Pereira contrato No. 062-2020, publicaciones de todas las notas emitidas por la Entida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Realización y posterior publicación video institucional alusivo a nuestros servicios, Así misma elaboración de banner que se publican en nuestras redes sociales, todo elaborado bajo el contrato No. 073/202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gistro Fotográfico realizado por la periodista de la Empresa y posteriores publicaciones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37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748"/>
      </w:tblGrid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1  Entérate Pereira Publicación de la nota del dia</w:t>
            </w:r>
          </w:p>
        </w:tc>
      </w:tr>
      <w:tr>
        <w:trPr>
          <w:trHeight w:val="413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.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5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2 Realización y posterior publicación video institucional alusivo a nuestros servicios, Así misma elaboración de banner que se publican en nuestras redes sociales, todo elaborado bajo el contrato No. 073/2020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14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y posteriores publicacione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7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8:00Z</dcterms:created>
  <dc:creator>usuairo</dc:creator>
  <dc:description/>
  <cp:keywords/>
  <dc:language>en-US</dc:language>
  <cp:lastModifiedBy>PROFESIONAL ESPECIALIZADO EN MERCADEO</cp:lastModifiedBy>
  <cp:lastPrinted>2019-10-03T08:03:00Z</cp:lastPrinted>
  <dcterms:modified xsi:type="dcterms:W3CDTF">2020-04-21T18:30:00Z</dcterms:modified>
  <cp:revision>7</cp:revision>
  <dc:subject/>
  <dc:title/>
</cp:coreProperties>
</file>